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встречи изменить нельз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С ней, Лидией Ивановной Токмяниной, мы познакомились случайно: после встречи бывших жителей исчезнувшей деревни Коряки Мошкинского сельсовета. Именно она и её брат Николай Иванович Вылегжанин стали инициаторами встречи зем</w:t>
        <w:softHyphen/>
        <w:t>ляков, уроженцев этой деревеньк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ама Лидия родилась там в 1934 году в крестьянской семье. Отец и мать работали в колхозе, жили своим хозяйством. «Ни</w:t>
        <w:softHyphen/>
        <w:t>когда не забуду, - рассказывает Лидия Ивановна, — как забирали мужиков на войну. Мне было тогда 7 лет, а как сейчас помню: открываются большие ворота на дорогу в конце деревенской улицы, и все, от мала до велика - провожают мужское население на фронт. Сколько слёз и волнения было! Деревня ведь тогда дружно жила...» Со светящейся теплотой делится она своими воспоминаниям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огда мужчины ушли на фронт, вся тя</w:t>
        <w:softHyphen/>
        <w:t>жесть забот легла на женские плечи. Ее мама всю войну проработала пахарем на лошади Лихаче. «Пять, шесть женщин содержали вce поля, - повествует Лидия Ивановна. - Зимой отвозили на лошадях зерно в зак</w:t>
        <w:softHyphen/>
        <w:t>рома государства, а именно на станцию Пижма Горьковской области. И мы, дети, с раннего возраста к труду приучены были, без просьб и наставлений родителям по</w:t>
        <w:softHyphen/>
        <w:t>могали». 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ец вернулся с войны, и в 1948 году у них родился сын Коля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Хоть и не было у нас излишеств ни в питании, ни в одежде, - вспоминает женщина, - а на душе как-то легко было, свободно, уютно, мирно. Когда я повзрослела, то с подружками начали бе</w:t>
        <w:softHyphen/>
        <w:t>гать на вечерки в ближайшие деревни Федосиху и Вишкильцы. Помнятся праздники на Заговенье и Троицу. Собирались гар</w:t>
        <w:softHyphen/>
        <w:t>монисты, моряки приходили в отпуск. Дев</w:t>
        <w:softHyphen/>
        <w:t>чонки «кадрили» будущих женихов, хотели понравиться! А я сама училась в Машкинской семилетке. У нас с первого класса завязалась дружба с мальчиком по имени Афанасий, который потом, когда мне исполнилось.19, предложил руку и сердце». "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ида доучивалась еще два года в Караванской школе, участвовала в лыжных со</w:t>
        <w:softHyphen/>
        <w:t>ревнованиях, имела 3-й спортивный разряд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Через девять месяцев после свадьбы мужа забрали в армию. Без него и родился их старший сын. Позже родился второй сын, а ещё позже - двойняшки: мальчик и де</w:t>
        <w:softHyphen/>
        <w:t>вочк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</w:rPr>
        <w:t>До 1957 года она про</w:t>
        <w:softHyphen/>
        <w:t>жила</w:t>
      </w:r>
      <w:r>
        <w:rPr>
          <w:rFonts w:cs="Arial" w:ascii="Arial" w:hAnsi="Arial"/>
          <w:smallCaps/>
          <w:color w:val="000000"/>
        </w:rPr>
        <w:t xml:space="preserve"> </w:t>
      </w:r>
      <w:r>
        <w:rPr>
          <w:rFonts w:cs="Arial" w:ascii="Arial" w:hAnsi="Arial"/>
          <w:color w:val="000000"/>
        </w:rPr>
        <w:t>Коряках, затем пе</w:t>
        <w:softHyphen/>
        <w:t xml:space="preserve">реехали в </w:t>
      </w:r>
      <w:r>
        <w:rPr>
          <w:rFonts w:cs="Arial" w:ascii="Arial" w:hAnsi="Arial"/>
          <w:color w:val="000000"/>
          <w:lang w:val="en-US"/>
        </w:rPr>
        <w:t>Ko</w:t>
      </w:r>
      <w:r>
        <w:rPr>
          <w:rFonts w:cs="Arial" w:ascii="Arial" w:hAnsi="Arial"/>
          <w:color w:val="000000"/>
        </w:rPr>
        <w:t>тельничский район - в Изиповку. Там платили хорошие деньги, и молодая женщина не по</w:t>
        <w:softHyphen/>
        <w:t>боялась трудностей - по</w:t>
        <w:softHyphen/>
        <w:t>шла работать лесорубом. Столь ценимые в кресть</w:t>
        <w:softHyphen/>
        <w:t>янской среде физическая сила и крепость - черты, присущие ей, помогали везде. Затем семья пере</w:t>
        <w:softHyphen/>
        <w:t>ехала в Нагорский район, но постоянная тяга к своим истокам напоминала о себе, и в 1983 году они вернулись в Тужу. Афанасий и Лидия работали до выхода на пенсию в ДРСУ, она по-прежнему на заготовке леса. Получила в лесу две травмы. С 25 лет до пен</w:t>
        <w:softHyphen/>
        <w:t>сии Лидия Ивановна работала лесорубом, и глядя на её крестьянские руки, по</w:t>
        <w:softHyphen/>
        <w:t>нимаешь, как нелегка была её женская доля, благодаря которой семья и дети ни в чём не нуждались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</w:rPr>
        <w:t>«Во время обеденного пе</w:t>
        <w:softHyphen/>
        <w:t>рерыва, — продолжает Лидия Ивановна, - отдыхала, если это можно так назвать, вышивая крестиком». По</w:t>
        <w:softHyphen/>
        <w:t>истине, как в песне: «Ни минуты покоя» И впрямь, войдя в её дом, сразу замечаешь вышитые её руками картины в рамочках, диванные подушечки. Кстати, этим видом искусства она занимается по сен день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</w:rPr>
        <w:t>Она бережно сохраняет деревенский уклад жизни в её крестьянском добротном доме с самоткаными до рожками, большими фотографиями всех членов семьи на стене и зеркале, старинными настенными часами с боем, самое интересное - тремя армейскими фуражками сы</w:t>
        <w:softHyphen/>
        <w:t xml:space="preserve">новей выставленными в ряд на низеньком серванте. Мать трепетно </w:t>
      </w:r>
      <w:r>
        <w:rPr>
          <w:rFonts w:cs="Arial" w:ascii="Arial" w:hAnsi="Arial"/>
        </w:rPr>
        <w:t>относится</w:t>
      </w:r>
      <w:r>
        <w:rPr>
          <w:rFonts w:cs="Arial" w:ascii="Arial" w:hAnsi="Arial"/>
          <w:smallCaps/>
          <w:color w:val="000000"/>
        </w:rPr>
        <w:t xml:space="preserve"> к </w:t>
      </w:r>
      <w:r>
        <w:rPr>
          <w:rFonts w:cs="Arial" w:ascii="Arial" w:hAnsi="Arial"/>
          <w:color w:val="000000"/>
        </w:rPr>
        <w:t>ним, как к семейной реликви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</w:rPr>
        <w:t>Скромно, но по матерински гордо рассказывает она о своих детях: «Один из сы</w:t>
        <w:softHyphen/>
        <w:t>новей, старшенький, выучился на военной кафедре на инженера-механика в г. Мытищи Московской области. Работал лётчиком-штурманом в Приморском крае, слу</w:t>
        <w:softHyphen/>
        <w:t>жил во Вьетнаме. Второй сын получил специальность инженера-технолога, а тре</w:t>
        <w:softHyphen/>
        <w:t>тий - работает в Туже на пилораме. Дочка Галя работает в рентгенкабинете Тужинскои ЦРБ»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</w:rPr>
        <w:t xml:space="preserve">С мужем прожили они долгую жизнь - более 40 лет. У них четверо взрослых детей и шестеро внуков. Энтузиазма и работоспособности Лидии Ивановне не занимать, вот и поддержала она нынче идею своего брата разыскать бывших соседей, жителей родной деревни Коряки. Труд, проделанный ею, - огромный! 6 июля 2002 года съехались в уже несуществующую деревню 45 человек со всей страны: Москвы, Нижнего </w:t>
      </w:r>
      <w:r>
        <w:rPr>
          <w:rFonts w:cs="Arial" w:ascii="Arial" w:hAnsi="Arial"/>
        </w:rPr>
        <w:t>Новго</w:t>
        <w:softHyphen/>
        <w:t>рода</w:t>
      </w:r>
      <w:r>
        <w:rPr>
          <w:rFonts w:cs="Arial" w:ascii="Arial" w:hAnsi="Arial"/>
          <w:smallCaps/>
          <w:color w:val="000000"/>
        </w:rPr>
        <w:t xml:space="preserve"> </w:t>
      </w:r>
      <w:r>
        <w:rPr>
          <w:rFonts w:cs="Arial" w:ascii="Arial" w:hAnsi="Arial"/>
          <w:color w:val="000000"/>
        </w:rPr>
        <w:t>Челябинска, Кемеро</w:t>
        <w:softHyphen/>
        <w:t>в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</w:rPr>
        <w:t>Приехали стар и мал, искренне благодарили брата и сестру за прекрасную идею встречи, воплощенную в реальность. Хоть один раз в жизни, но встретились все, кто мог. Повспоминали, пообщались, поделились, поплакали, под гармошку потанцевали, снялись на видео. Словно вновь ожила деревенька! «Обрадела». Вернулась к истокам своего благодатного прошлого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Вот какие они - коряковчане - Лидия Иванов</w:t>
        <w:softHyphen/>
        <w:t>на и Николай Иванович Вылегжанины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рия малой родины идёт не надо мной и тобой, а через меня и через тебя длинной цепью поколении, от</w:t>
        <w:softHyphen/>
        <w:t>ражается в наших привычках, говоре, одежде, поступ</w:t>
        <w:softHyphen/>
        <w:t>ках. Без знания истории жизни русской деревни узнать Россию нельз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З ПИСЬМА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«Пишет Вам бывший жи</w:t>
        <w:softHyphen/>
        <w:t>тель бывшей деревни Коряки Николай, сын Ивана Фёдоровича Вылегжанина. А пишу Вам я по следую</w:t>
        <w:softHyphen/>
        <w:t>щему поводу. В связи с тем, что во многих местах жи</w:t>
        <w:softHyphen/>
        <w:t>тели бывших деревень со</w:t>
        <w:softHyphen/>
        <w:t>бираются вместе на сво</w:t>
        <w:softHyphen/>
        <w:t>ей малой родине, мы с моей сестрой, Лидией Ивановной Токмяниной, решили организовать встречу жи</w:t>
        <w:softHyphen/>
        <w:t>телей нашей деревн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Идея возникла из того, что в 2001 году у моей жены в деревне Нагорского района была организована такая встреча. Собралось около 90 человек Люди при</w:t>
        <w:softHyphen/>
        <w:t>ехали из Москвы, Санкт-Петербурга, Ростова-на-Дону и других городов Рос</w:t>
        <w:softHyphen/>
        <w:t>сии. Заранее был сделан стол длиной 12 метров, но даже за таким столом ме</w:t>
        <w:softHyphen/>
        <w:t>ста всем не хватило. На стол было выставлено всё, кто что с собой привёз. Были песни, гармонь, пляс</w:t>
        <w:softHyphen/>
        <w:t>ки. Получился настоящий праздник. Всё это веселье было снято на плёнку, и когда я показал всё сестре, ей очень понравилось. И мы решили с ней организовать встречу жителей нашей деревни Коряки Тужинского район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ю стола, му</w:t>
        <w:softHyphen/>
        <w:t>зыки, транспорта я беру на себ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 встречи на малой ро</w:t>
        <w:softHyphen/>
        <w:t>дине в Коряках 6 июля 2002 года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К письму приложен довольно большой список взрослых жителей дерев</w:t>
        <w:softHyphen/>
        <w:t>ни и их детей с адресами, имена некоторых без ад</w:t>
        <w:softHyphen/>
        <w:t xml:space="preserve">ресов, но и названы так, как с детства и юности запом </w:t>
      </w:r>
      <w:r>
        <w:rPr>
          <w:rFonts w:cs="Arial" w:ascii="Arial" w:hAnsi="Arial"/>
          <w:i/>
        </w:rPr>
        <w:t>(здесь пропуск текста. – П. К.</w:t>
      </w:r>
      <w:r>
        <w:rPr>
          <w:rFonts w:cs="Arial" w:ascii="Arial" w:hAnsi="Arial"/>
        </w:rPr>
        <w:t>) сиха, Тимиха, и Анюта. Люня, Душа, Феня, Домна. А места их сегодняшнего пребыва</w:t>
        <w:softHyphen/>
        <w:t>ния располагаются по раз</w:t>
        <w:softHyphen/>
        <w:t>ным точкам России: Бело</w:t>
        <w:softHyphen/>
        <w:t>руссия. Казахстан, Дальний Восток. Урал, Сибирь, Крас</w:t>
        <w:softHyphen/>
        <w:t>нодар, Черноморское побе</w:t>
        <w:softHyphen/>
        <w:t>режье. Всю зиму Лидия Ивановна разыскивала и уточняла адреса, рассылала приглаше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стреча 6 июля этого года всё-таки состоялась! При</w:t>
        <w:softHyphen/>
        <w:t>ехали 45 человек. Самой деревни нет уже 15 лет, но уцелели три дома, старые липы и дубы. Вот между двумя липами и были сде</w:t>
        <w:softHyphen/>
        <w:t>ланы длинные столы, вкопаны скамейки. А при въезде в деревню Николай Иванович вкопал столб и прибил к нему вывеску «Коряки». Не забывайте, мол!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рошли годы, и многих уже не узнаешь сразу, но за раз</w:t>
        <w:softHyphen/>
        <w:t>говором знакомые «незна</w:t>
        <w:softHyphen/>
        <w:t>комцы» вспоминали всё, что связано с их детством и юностью, с событиями их жизни, жизней отцов и дедо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Заинтересовались и мы историческим прошлым этой деревеньки, но в районном архиве нашли лишь сохра</w:t>
        <w:softHyphen/>
        <w:t>нившиеся похозяйственные книги, начиная с 1949 года до 1986 — года её опустоше</w:t>
        <w:softHyphen/>
        <w:t>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Из исторической справки исполкома Мошкинского сельсовета народных депу</w:t>
        <w:softHyphen/>
        <w:t>татов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«Машкинский сельский Совет впервые образован в 1922 году. В I960 году влился в Караванский сельский Со</w:t>
        <w:softHyphen/>
        <w:t>вет, В январе 1969 года вновь организован Мошкинский сельский Совет, в который входили следующие насе</w:t>
        <w:softHyphen/>
        <w:t>лённые пункты…» Называ  (</w:t>
      </w:r>
      <w:r>
        <w:rPr>
          <w:rFonts w:cs="Arial" w:ascii="Arial" w:hAnsi="Arial"/>
          <w:i/>
        </w:rPr>
        <w:t>здесь пропуск текста. - П. К.)</w:t>
      </w:r>
      <w:r>
        <w:rPr>
          <w:rFonts w:cs="Arial" w:ascii="Arial" w:hAnsi="Arial"/>
        </w:rPr>
        <w:t xml:space="preserve">  Коряк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ревня Коряки была до</w:t>
        <w:softHyphen/>
        <w:t>статочно большой, например, в 1949 году её населяли 148 жителей (38 семей, в семьях до 4-5 детей). Год осно</w:t>
        <w:softHyphen/>
        <w:t>вания деревни мы не отыс</w:t>
        <w:softHyphen/>
        <w:t>кали, зато по предположе</w:t>
        <w:softHyphen/>
        <w:t>ниям старожилов узнали, что называлась она так потому, что основали её братья с фа</w:t>
        <w:softHyphen/>
        <w:t>милией Корякины, да и в похозяйственных книгах эта фамилия звучит часто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дно дело, когда знако</w:t>
        <w:softHyphen/>
        <w:t>мишься с чем-то по книгам, архивным документам. Со</w:t>
        <w:softHyphen/>
        <w:t>всем другое, когда всё это согрето чем-то личным, идёт не только через голову, но и сердце. Вроде и нет деревни, а жива она! Жива воспо</w:t>
        <w:softHyphen/>
        <w:t>минаниями бывших жите</w:t>
        <w:softHyphen/>
        <w:t>ле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оряки - чисто русское поселение, располагавшееся прежде, в 2,5 км oт реки Пижмы. Рубленые крепкие дома - на двух улицах, расположенных перпендику</w:t>
        <w:softHyphen/>
        <w:t>лярно, в силуэтном сочетании напоминавших букву «Т», усадьбы в 50 cоток, огороды. Долго сохраняющаяся пат</w:t>
        <w:softHyphen/>
        <w:t>риархальность и простота нравов отразились на харак</w:t>
        <w:softHyphen/>
        <w:t>терах людей, её населяющих. А люди здесь, особенно мужики, имели свой колорит. Их характеры были достойны отражения в русской клас</w:t>
        <w:softHyphen/>
        <w:t>сической литературе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Издавна известна любовь вятского народа к меткому насмешливому слову. Как ни оттирайся - всё равно оно найдёт тебя и достанется тебе от.дедов, внукам твоим и правнукам. Деревенские прозвища приклеиваются накрепко, передаются через поколения. Вот и жителей Коряков называли в окрест</w:t>
        <w:softHyphen/>
        <w:t>ностях «чернотопами». А всё это потому, что их предки из Чистополья дома топили по черному. Ходили тогда в лаптях, и на снегу всегда оставались чёрные следы саж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селение (</w:t>
      </w:r>
      <w:r>
        <w:rPr>
          <w:rFonts w:cs="Arial" w:ascii="Arial" w:hAnsi="Arial"/>
          <w:i/>
        </w:rPr>
        <w:t>здесь пропуск текста. - П. К.</w:t>
      </w:r>
      <w:r>
        <w:rPr>
          <w:rFonts w:cs="Arial" w:ascii="Arial" w:hAnsi="Arial"/>
        </w:rPr>
        <w:t>) малось выращиванием овса, пшеницы, гороха. Была и своя мельница, которую кто-то поджёг в 1944-45 году. Здесь был и сви</w:t>
        <w:softHyphen/>
        <w:t>нарник, и коровник, и ов</w:t>
        <w:softHyphen/>
        <w:t>чарник, и двор лошадей. Скота и молодняка было столько, что сейчас, навер</w:t>
        <w:softHyphen/>
        <w:t>ное, во всём районе нет. Выращивали много ово</w:t>
        <w:softHyphen/>
        <w:t>щей. Ходили в часовню при деревне Ятанцы, на вечерки в соседние более крупные деревни. «Баталились», то есть деревня на древню в драки вступали. Но это случалось не так уж часто. Праздники и гуля</w:t>
        <w:softHyphen/>
        <w:t>ния хороши были, меж деревнями распределялись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послевоенные годы молодёжь начала разъезжаться по городам. И к 1985 году в Коряках оста</w:t>
        <w:softHyphen/>
        <w:t>лись лишь четверо пен</w:t>
        <w:softHyphen/>
        <w:t>сионеров, а в 86-м деревня прекратила своё суще</w:t>
        <w:softHyphen/>
        <w:t>ствование. Осталась бестелесная красота, освещаемая ликом солнца и звёзд, с душисто пахнущими травами, оди</w:t>
        <w:softHyphen/>
        <w:t>нокими, помнящими мно</w:t>
        <w:softHyphen/>
        <w:t xml:space="preserve">гое липами, как у С. Есенина: 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ревня!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ердцу милый край! 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уша сжимается от боли. 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ж сколько лет не слышит поле 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етушье пенье, песий лай. 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Деревенская природа врачует людские души, снимая напряжение неминуемых земных пере</w:t>
        <w:softHyphen/>
        <w:t>грузок. И хочется верить, что хранителей памяти своих деревень в нашем районе станет больше, а истосковавшиеся по лю</w:t>
        <w:softHyphen/>
        <w:t>дям опустевшие родные места будут хоть иногда, как в Коряках, оглашаться пе</w:t>
        <w:softHyphen/>
        <w:t>реливами гармошки. Ведь малая родина - место встречи, которое изменить нельз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6:00Z</dcterms:created>
  <dc:creator>Редактор</dc:creator>
  <dc:description/>
  <cp:keywords/>
  <dc:language>en-US</dc:language>
  <cp:lastModifiedBy>Редактор</cp:lastModifiedBy>
  <dcterms:modified xsi:type="dcterms:W3CDTF">2014-10-22T10:26:00Z</dcterms:modified>
  <cp:revision>2</cp:revision>
  <dc:subject/>
  <dc:title>Место встречи изменить нельзя</dc:title>
</cp:coreProperties>
</file>